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nTris, Version 1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evaluation (tria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Brew Software MAKES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IED, INCLUDING WITHOUT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Brew Software warrants the physical diskette(s) an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provided with registered versions to be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s in materials and workmanship for a period of ninety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date of registration.  If HomeBrew Software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fication within the warranty period of defects in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workmanship, and such notification is determined by HomeB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to be correct, HomeBrew Software will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ive diskette(s)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and exclusive liability and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Warranty shall be limited to replacement of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or documentation and shall not include or ex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laim for or right to recover any other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not limited to, loss of profit, data, or use of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pecial, incidental, or consequential damages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ims, even if HomeBrew Software has been specifically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possibility of such damages.  In no event will HomeB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's liability for any damages to you or any other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 exceed the lower of suggested list price or actua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d for the license to use the software, regardless of an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Brew Software SPECIFICALLY DISCLAIMS ALL OTHER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 OR IMPLIED, INCLUDING BUT NOT LIMITED TO,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Y OF MERCHANTABILITY AND/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